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zorový formulář pro odstoupení od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vyplňte tento formulář a pošlete jej zpět pouze v případě, že chcete odstoupit od smlouv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známení o odstoupení od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Adresát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Papion, Spol. s r.o., Plachého 3, České Budějovice 370 0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 xml:space="preserve">Oznamuji/oznamujeme(*), že tímto odstupuji/odstupujeme(*) od smlouvy o nákupu tohoto zboží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>- Číslo prodejního dokladu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>- Číslo objednávky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Cs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>- Kupní cena má být vrácena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4"/>
      </w:r>
      <w:r>
        <w:rPr>
          <w:rFonts w:cs="Calibri" w:ascii="Calibri" w:hAnsi="Calibri"/>
          <w:bCs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</w:rPr>
        <w:t>(*) bezhotovostním převodem na bankovní účet číslo: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Podpis kupujícího spotřebitele/spotřebitelů</w:t>
      </w:r>
      <w:r>
        <w:rPr>
          <w:rFonts w:cs="Calibri" w:ascii="Calibri" w:hAnsi="Calibri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Datu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Nehodící se škrtněte nebo údaje doplň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22:00Z</dcterms:created>
  <dc:creator>Iveta</dc:creator>
  <dc:description/>
  <dc:language>en-US</dc:language>
  <cp:lastModifiedBy>Iveta</cp:lastModifiedBy>
  <dcterms:modified xsi:type="dcterms:W3CDTF">2014-05-30T22:22:00Z</dcterms:modified>
  <cp:revision>2</cp:revision>
  <dc:subject/>
  <dc:title/>
</cp:coreProperties>
</file>